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71945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ΕΙΔΙΚΟ  ΠΡΟΓΡΑΜΜ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ΝΟΜΙΚΗ  ΠΡΟΣΤΑΣΙΑ  Ι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Υπεράσπιση σε ποινικά δικαστήρια για εξ αμελείας παράβαση ποινικών διατάξεων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-540" w:right="-514" w:first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Κατάθεση αγωγών για συκοφαντική δυσφήμιση.</w:t>
      </w:r>
    </w:p>
    <w:p>
      <w:pPr>
        <w:pStyle w:val="Normal"/>
        <w:spacing w:lineRule="auto" w:line="360"/>
        <w:ind w:left="-540" w:right="-514" w:first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Διεκδίκηση αξιώσεων αποζημίωσης για ζημίες στο ιατρείο του.</w:t>
      </w:r>
    </w:p>
    <w:p>
      <w:pPr>
        <w:pStyle w:val="Normal"/>
        <w:spacing w:lineRule="auto" w:line="360"/>
        <w:ind w:left="-540" w:right="-514" w:first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Εργατοϋπαλληλικές διαφορές με το προσωπικό του.</w:t>
      </w:r>
    </w:p>
    <w:p>
      <w:pPr>
        <w:pStyle w:val="Normal"/>
        <w:spacing w:lineRule="auto" w:line="360"/>
        <w:ind w:left="-540" w:right="-514" w:first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Μισθωτικές διαφορές για το ιατρείο του, ή την κατοικία του.</w:t>
      </w:r>
    </w:p>
    <w:p>
      <w:pPr>
        <w:pStyle w:val="Normal"/>
        <w:spacing w:lineRule="auto" w:line="360"/>
        <w:ind w:left="-540" w:right="-514" w:first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Διαφορές από ασφαλιστήρια επαγγελματικής αστικής ευθύνης [προσεπίκληση].  </w:t>
      </w:r>
    </w:p>
    <w:p>
      <w:pPr>
        <w:pStyle w:val="Normal"/>
        <w:spacing w:lineRule="auto" w:line="360"/>
        <w:ind w:left="-540" w:right="-514" w:first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</w:rPr>
        <w:t>Διαφορές από ασφαλιστήρια που καλύπτουν το ιατρείο κατά κινδύνων περιουσία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Διαφορές από αγορά ελαττωματικών μηχανημάτων για το ιατρείο του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Υποβολή μηνύσεων κατά τρίτων σε περιπτώσεις δυσφήμισης, εξύβρισης, κ.λπ.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Σε περιπτώσεις υπεράσπισης του ιατρού στα Ποινικά Δικαστήρια οι δικηγορικές αμοιβές προσαυξάνονται κατά 100% από τις προβλεπόμενες στους Γενικούς Όρους Ασφάλισης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ΝΟΜΙΚΗ  ΠΡΟΣΤΑΣΙΑ  ΟΙΚΟΓΕΝΕΙΑΣ  και  Ι.Χ.Ε.  ΟΧΗΜΑΤΩΝ  ΙΑΤΡ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ιεκδίκηση αποζημιώσεων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Υπεράσπιση σε Ποινικά Δικαστήρια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ιεκδικήσεις και αποκρούσεις από Ενοχικές Συμβάσεις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Εργατοϋπαλληλικές διαφορές με εργοδότες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ιαφορές με τις ασφαλιστικές τους εταιρίες από ασφαλιστήρια Πυρός, Κλοπής, Υγείας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εριουσίας, Ζωής, Ίδιες ζημίες, κ.λπ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Πραγματογνωμοσύνη σε ζημίες του αυτοκινήτου άνω των 400,00 €. (Αθήνα, Θεσσαλονίκη, Πάτρα, Βόλος) και σε όλη την Ελλάδα σε περίπτωση ολικής καταστροφής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Κάλυψη εξόδων μετάβασης, διανυκτέρευσης και διατροφής του ασφαλισμένου οδηγού όποτε δικάζεται, για παράβαση του Κ.Ο.Κ., σε Ποινικό Δικαστήριο εκτός του τόπου της μόνιμης κατοικίας του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ιάρκεια  ασφάλισης,  1 έτος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εωγραφική  κάλυψη,  Ελλάδα - Ευρώπη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Ασφαλιστικό ποσό,    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>μέχρι  2</w:t>
      </w:r>
      <w:r>
        <w:rPr>
          <w:rFonts w:cs="Arial" w:ascii="Arial" w:hAnsi="Arial"/>
          <w:b/>
          <w:sz w:val="22"/>
          <w:lang w:val="en-US"/>
        </w:rPr>
        <w:t>3</w:t>
      </w:r>
      <w:r>
        <w:rPr>
          <w:rFonts w:cs="Arial" w:ascii="Arial" w:hAnsi="Arial"/>
          <w:b/>
          <w:sz w:val="22"/>
        </w:rPr>
        <w:t>.000,00 €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Ετήσιο  ασφάλιστρο,    2</w:t>
      </w:r>
      <w:r>
        <w:rPr>
          <w:rFonts w:cs="Arial" w:ascii="Arial" w:hAnsi="Arial"/>
          <w:b/>
          <w:sz w:val="22"/>
          <w:lang w:val="en-US"/>
        </w:rPr>
        <w:t>2</w:t>
      </w:r>
      <w:r>
        <w:rPr>
          <w:rFonts w:cs="Arial" w:ascii="Arial" w:hAnsi="Arial"/>
          <w:b/>
          <w:sz w:val="22"/>
        </w:rPr>
        <w:t xml:space="preserve">0,00 €.    </w:t>
      </w:r>
    </w:p>
    <w:sectPr>
      <w:type w:val="nextPage"/>
      <w:pgSz w:w="11906" w:h="16838"/>
      <w:pgMar w:left="144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17:00Z</dcterms:created>
  <dc:creator>kallis</dc:creator>
  <dc:description/>
  <cp:keywords/>
  <dc:language>en-US</dc:language>
  <cp:lastModifiedBy>kallis</cp:lastModifiedBy>
  <dcterms:modified xsi:type="dcterms:W3CDTF">2010-12-23T10:58:00Z</dcterms:modified>
  <cp:revision>7</cp:revision>
  <dc:subject/>
  <dc:title> </dc:title>
</cp:coreProperties>
</file>